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98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5187-1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09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генерального </w:t>
      </w:r>
      <w:r>
        <w:rPr>
          <w:color w:val="FF0000"/>
        </w:rPr>
        <w:t>директора ОАО «Нижневартовскэлектромонтаж» Иванчик Владимира Леонидовича, ….. года рождения, уроженца Темиртау Карагандинской области, проживающего по адресу: 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ванчик В.Л., являясь генеральным директором ОАО «Нижневартовскэлектромонтаж», зарегистрированного по адресу: г. Нижневартовск, ул. 9 П, влд. 24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 рассмотрение административного материала Иванчик В.Л. не явился, о времени и месте рассмотрения административного материала извещалась надлежащим образом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369 об административном правонарушении от 16.06.2025, из которого следует, что Иванчик В.Л. в течение года привлекался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АО «Нижневартовскэлектромонтаж»; форму ЕФС-1, согласно которой, сведения о страховом стаже за 2024 год в ОСФР по ХМАО-Югре не представлены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Иванчик В.Л., являясь генеральным директором ОАО «Нижневартовскэлектромонтаж», </w:t>
      </w:r>
      <w:r>
        <w:rPr/>
        <w:t xml:space="preserve">в установленные законом сроки не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ванчик В.Л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Иванчик Владимира Леонид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300739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